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DML Jackson</w:t>
      </w:r>
    </w:p>
    <w:p>
      <w:pPr>
        <w:pStyle w:val="Normal"/>
        <w:ind w:right="144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alking Points for Women of Influence luncheon</w:t>
      </w:r>
    </w:p>
    <w:p>
      <w:pPr>
        <w:pStyle w:val="Normal"/>
        <w:ind w:right="144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24 Aug 2016</w:t>
      </w:r>
    </w:p>
    <w:p>
      <w:pPr>
        <w:pStyle w:val="Normal"/>
        <w:ind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 woman of influence embraces her individuality. </w:t>
      </w:r>
      <w:r>
        <w:rPr>
          <w:rFonts w:cs="Arial" w:ascii="Arial" w:hAnsi="Arial"/>
          <w:color w:val="000000"/>
          <w:sz w:val="22"/>
          <w:szCs w:val="22"/>
        </w:rPr>
        <w:t xml:space="preserve">The pressure put on women in today’s society is immense. We can’t be everything to everyone. Know who you are and know your own strengths and weaknesses. I believe that being yourself and feeling happy as yourself will attract influence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 woman of influence uses her voice. </w:t>
      </w:r>
      <w:r>
        <w:rPr>
          <w:rFonts w:cs="Arial" w:ascii="Arial" w:hAnsi="Arial"/>
          <w:color w:val="000000"/>
          <w:sz w:val="22"/>
          <w:szCs w:val="22"/>
        </w:rPr>
        <w:t xml:space="preserve">I’m a relatively quiet person and a woman of not many words. However, on the other hand, when it comes to standing up for what I believe in or voicing my opinions on things, I never fail to make use of my voice. Say what you think, say what you believe in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A woman of influence is a woman of character. </w:t>
      </w:r>
      <w:r>
        <w:rPr>
          <w:rFonts w:cs="Arial" w:ascii="Arial" w:hAnsi="Arial"/>
          <w:color w:val="000000"/>
          <w:sz w:val="22"/>
          <w:szCs w:val="22"/>
        </w:rPr>
        <w:t xml:space="preserve">Living your values is a cornerstone of accomplishing something significant in the world. Not everyone learns morals and values as a child, but a solid foundation at some point in life, is important for anyone who aspires to be a woman of influence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A woman of influence genuinely cares about other people. People listen to her because of how she treats people. We all know that money equals influence. But I dare to say it would be hard to find a wealthy influential woman who is not generous in some way. Money alone can only take you so far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Women of influence are everywhere. They are raising families, working in every career field, making a difference in their communities and around the world.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Open Sans;Times New Roman" w:hAnsi="Open Sans;Times New Roman" w:cs="Open Sans;Times New Roman"/>
      <w:color w:val="6D706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19:00Z</dcterms:created>
  <dc:creator>daphne.cassani</dc:creator>
  <dc:description/>
  <cp:keywords/>
  <dc:language>en-US</dc:language>
  <cp:lastModifiedBy>Speight, Suzanne CIV CNRSE, N00P</cp:lastModifiedBy>
  <cp:lastPrinted>2016-07-26T11:44:00Z</cp:lastPrinted>
  <dcterms:modified xsi:type="dcterms:W3CDTF">2020-05-13T13:05:00Z</dcterms:modified>
  <cp:revision>12</cp:revision>
  <dc:subject/>
  <dc:title>BRADLEY CLARK</dc:title>
</cp:coreProperties>
</file>