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ttle of Midway Spee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ood </w:t>
      </w:r>
      <w:r>
        <w:rPr>
          <w:rFonts w:cs="Times New Roman" w:ascii="Times New Roman" w:hAnsi="Times New Roman"/>
          <w:color w:val="FF0000"/>
          <w:sz w:val="24"/>
          <w:szCs w:val="24"/>
        </w:rPr>
        <w:t>(morning/afternoon/evening)</w:t>
      </w:r>
      <w:r>
        <w:rPr>
          <w:rFonts w:cs="Times New Roman" w:ascii="Times New Roman" w:hAnsi="Times New Roman"/>
          <w:color w:val="000000"/>
          <w:sz w:val="24"/>
          <w:szCs w:val="24"/>
        </w:rPr>
        <w:t xml:space="preserve">. It’s an honor to speak with all of you </w:t>
      </w:r>
      <w:r>
        <w:rPr>
          <w:rFonts w:cs="Times New Roman" w:ascii="Times New Roman" w:hAnsi="Times New Roman"/>
          <w:color w:val="FF0000"/>
          <w:sz w:val="24"/>
          <w:szCs w:val="24"/>
        </w:rPr>
        <w:t>(today/tonight)</w:t>
      </w:r>
      <w:r>
        <w:rPr>
          <w:rFonts w:cs="Times New Roman" w:ascii="Times New Roman" w:hAnsi="Times New Roman"/>
          <w:sz w:val="24"/>
          <w:szCs w:val="24"/>
        </w:rPr>
        <w:t xml:space="preserve"> about one of the most strategic and significant Naval battles of American histor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hen reflecting on World War II, we often recall the attack on Pearl Harbor, the storming of Normandy Beach, and the Battle of Iwo Jima. Stories of these conflicts retold through film and books, help us envision these brave Sailors who fought and died protecting our country. However, one battle, a three day conflict which would turn the tides of World War II’s fight for naval supremacy, is worthy of special recognition – the Battle of Midway.</w:t>
      </w:r>
    </w:p>
    <w:p>
      <w:pPr>
        <w:pStyle w:val="Normal"/>
        <w:spacing w:lineRule="auto" w:line="360"/>
        <w:rPr/>
      </w:pPr>
      <w:r>
        <w:rPr>
          <w:rFonts w:cs="Times New Roman" w:ascii="Times New Roman" w:hAnsi="Times New Roman"/>
          <w:sz w:val="24"/>
          <w:szCs w:val="24"/>
        </w:rPr>
        <w:t>It was June of 1942 – six months after the attack on Pearl Harbor and our declaration of war against Japan. The world viewed us as underdogs. America needed to win. And they needed to win using fewer carriers, older planes and no battleships. The Japanese Navy believed the United States to be demoralized after recent defeats, and that the next battle would bring a quick end to war in the Pacific. With many ships already badly damaged from the Battle of the Coral Sea, just four weeks prior, we managed to repair three carriers for Midway deployment, but the Japanese were already fighting with four. We were coming out of the gates with an obvious disadvantage; however, we had one advantage the Japanese would never see com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orking day and night in the basement of an old Pearl Harbor administration building, Commander Joseph Rochefort and his team of Naval cryptologists toiled to decode JN-25, the command and control communications scheme used by the Japanese Navy. Determined efforts paid off when the daunting code consisting of 45,000 five-digit numbers was finally broken, revealing the Japanese Navy’s movements and one fatal weakness – their  ships were spread too thin. Commanded under Admiral Chester Nimitz, the Navy’s plan was simple: surprise the enemy and sink their aircraft carri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ith Admiral Nimitz managing the fleet from Pearl Harbor, Lt. Commander Wayne McClusky sent dive bomber pilots from the USS Enterprise into action at 10:20 a.m. on 4 June. In a brief but effective attack, three of the four Japanese carriers, the Akagi, the Soryu and the Kaga, were enveloped in a fiery blaze, soon to sink to the ocean floor. Later in the day, Navy dive bomber pilots also located and attacked the Hiryu, the fourth and final major carrier in the Japanese invasion force, sending her, like her sister ships, to the ocean’s depths. Without air support, and unable to defend from attacks against their surface ships, the Japanese were forced to retre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hile the United States Navy leadership of Midway was intelligent and strong, much of the battle is attributed to the courageous men at the deckplates who made critical actions in combat. Some were ensigns who were thrown into the war with very little time for training—their training commenced during battle against the enemy. Another was a junior officer,  Lt. Richard Halsley Best, a skillful dive bomber credited with scoring crucial hits resulting in the sinking of the Akagi and the Hiryu after being separated from the rest of his squadron. No man who fought goes unappreciated. Midway was an all hands effort, including the ships’ engine room Sailors, gunner’s mates and squadron maintenance crews. From the flag officers to the fighter pilots, Admiral Nimitz declared subordinates fighting at Midway had written “a glorious page in our histo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ver the course of three days, the U.S. forces achieved a major milestone, destroying four Japanese carriers, a heavy cruiser and 256 planes. However, many brave Sailors whom victory was attributed to would not return home. Men from the torpedo squadrons of the USS Hornet, the USS Enterprise and the USS Yorktown were lost during ineffective torpedo attacks on the Japanese. Of the USS Hornet’s Torpedo Squadron Eight, only one man, Ensign George Gay, survived. The USS Yorktown, the destroyer USS Hammann, and 145 planes became casualties of war, along with 307 Sailors who would never return to their wives or their children. We continue to honor these Sailors with namesakes such as the USS Midway and Chicago’s Midway International Airport, but no commemoration will compare to the selfless sacrifice made in love and dedication to their country.</w:t>
      </w:r>
    </w:p>
    <w:p>
      <w:pPr>
        <w:pStyle w:val="Normal"/>
        <w:spacing w:lineRule="auto" w:line="360" w:before="0" w:after="200"/>
        <w:rPr/>
      </w:pPr>
      <w:r>
        <w:rPr>
          <w:rFonts w:cs="Times New Roman" w:ascii="Times New Roman" w:hAnsi="Times New Roman"/>
          <w:sz w:val="24"/>
          <w:szCs w:val="24"/>
        </w:rPr>
        <w:t xml:space="preserve">Today, I ask that you remember those Sailors who fought so courageously during this monumental battle. As the fight for freedom continues,. I ask that you keep your hearts and heads high in support of the Navy’s ongoing effort to keep our waters safe and free as a Global Force for Good. Again, I thank you for having me this </w:t>
      </w:r>
      <w:r>
        <w:rPr>
          <w:rFonts w:cs="Times New Roman" w:ascii="Times New Roman" w:hAnsi="Times New Roman"/>
          <w:color w:val="FF0000"/>
          <w:sz w:val="24"/>
          <w:szCs w:val="24"/>
        </w:rPr>
        <w:t>(morning/afternoon/evening)</w:t>
      </w:r>
      <w:r>
        <w:rPr>
          <w:rFonts w:cs="Times New Roman" w:ascii="Times New Roman" w:hAnsi="Times New Roman"/>
          <w:color w:val="000000"/>
          <w:sz w:val="24"/>
          <w:szCs w:val="24"/>
        </w:rPr>
        <w:t>.</w:t>
      </w:r>
      <w:r>
        <w:rPr>
          <w:rFonts w:cs="Times New Roman" w:ascii="Times New Roman" w:hAnsi="Times New Roman"/>
          <w:sz w:val="24"/>
          <w:szCs w:val="24"/>
        </w:rPr>
        <w:t xml:space="preserve"> God bless you, and God bless our count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0:10:00Z</dcterms:created>
  <dc:creator>Borowski, Rachel (WAS-GHI)</dc:creator>
  <dc:description/>
  <dc:language>en-US</dc:language>
  <cp:lastModifiedBy>Mcneill, Dominique J E-3 CHINFO, NAVCO</cp:lastModifiedBy>
  <dcterms:modified xsi:type="dcterms:W3CDTF">2015-12-22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